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اواة في تولي الوظائف العامة 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1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434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اوا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اواة أمام 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تقاض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