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اواة في تولي الوظائف العامة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34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او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اواة أمام 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ت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