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أة القوانين وتطور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شأة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طور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روماني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