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و وتط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رين، بول جور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12215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باب العن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