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أو وتط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رين، بول جورد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، أحمد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مصرية لنش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8122152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باب العن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