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ق الحل في النظام النيابي البرلما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لم، خالد عبا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الثقافة الدي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1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525041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نظام البرلمان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نيا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