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 محكمة التمييز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تنفيذ 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ز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د الح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س الاموال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هيئة الإته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غام 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 ج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ل الفا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