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جتهادات محكمة التمييز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 تنفيذ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ز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ود الحق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س الاموال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هيئة الإته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غام 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ج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هيل الفاع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