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موعة اجتهادات محكمة التمييز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ية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تمييز الجز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