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كامل القانون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روك،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دح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117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تج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ات البن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