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وت، 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 المدنية الت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