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محاكم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روت، ج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ة المدنية التب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