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موجبات والع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وفي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وفي، مرس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