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دولة في إطار قواعد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صل، سامي جا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هاب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