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ماذج عقود واتفاق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يد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أس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رغ وانسحاب شر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ويلها إلى 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م 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محدودة المسؤ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اسيسي ومحاضر جمعيات عمومية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توصية بسي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أسيسي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سيس مص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ندات المطلو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اسيسي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مساه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أس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 جمعيات ومجلس إدارة، شركة هولدنغ وأوف ش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أسيسي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اونية استهلا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أسيسي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تفرغ والإدارة الحرة والرهن وتقديمها لشركة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يل 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توزيع ح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جيله لدى أمانة السجل ودائرة حماية الملكية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شراء مكتب وموقف سيا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لي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قة سك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إدارة بناء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صيانة أب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ع بضا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بسيطة لمطع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هيز مطع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ديدات كهربائية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ريد صناعة لبنانية للخار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نيع ألبسة جاه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الصة وإبراء ذ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أتعاب محام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