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مليات المصرفية والسو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ندي، خ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شف، ا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/38546903/2393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مج المص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