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tage du pouvoir: du sexisme constituant à la parité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 ; Réj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pouvoir/ égalité/ p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