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électoral, partis politiques et accès des femmes au Parlement. La France, terre d'exception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au ; Mari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artis politiques/ Parlement/ égalité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