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électoral, partis politiques et accès des femmes au Parlement. La France, terre d'exception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eau ; Mari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artis politiques/ Parlement/ égalité/ systè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