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rité des décisions des juridictions constitutionnelles en 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 ; Télesph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Afrique noire/ juridiction constitutionnelle/ autorité des décis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