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au constitutionnalisme africain des années 90 entre dextérité et bégaiement: esquisse de bil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MA,Jean-Naz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our constitutionnelle turque/ constitution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