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temps et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zeil- Divina 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temps arabe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