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أسباب التبر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عت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