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جرائم الواقعة على الوظيفة العا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غبي، فر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لث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اد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7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ظيفة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شو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رائ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ختلا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بتزاز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