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ائم الواقعة على الوظيف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غبي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ش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ت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بتزا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