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سلطة العامة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تح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قل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ذة ال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