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سلطة العامة والعد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م والتح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قلة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ذة ال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