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ation OTAN-O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U/ OT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