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par ordonnance: entre les limites constitutionnelles et la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Constitution algérienne/ ordon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