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égislation par ordonnance: entre les limites constitutionnelles et la p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air ; 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/ Constitution algérienne/ ordonn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