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uvoirs de la Commission bancaire en matière de supervision banc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a concurrence/ commission banc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