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ouvoirs de la Commission bancaire en matière de supervision banc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uaïmia; Rach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 édition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صف سنو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تين في الس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135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de la concurrence/ commission banc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