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المساواة أمام القضاء وكفالة التقاض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عبد الغني بسي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مزيدة ومنقح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او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اواة أمام 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تق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