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عوى الدستو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ناصوري، عز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واربي، عبد ال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4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 موجز لأحكام المحكمة الدستورية العليا منذ تاريخ إنشائها وحتى الآ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قه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0915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عوى الدستو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قابة القضائ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ختصاص المحكمة الدستو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قه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