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hiérarchie des normes dans la jurisprudence du Conseil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jebbar;  Abdelmadj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 é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اتر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صف سنو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تين في الس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11356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Justice constitutionnelle/ contrôle de constitutionnalité/ ordre juridique/ hiérarchie des normes juridiqu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