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stice constitutionnelle/ contrôle de constitutionnalité/ ordre juridique/ hiérarchie des normes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