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bonne gouvernance à travers la presse indépendan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llati ; Abdelkr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صف سنو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ين في الس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135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/ gouverna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