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onne gouvernance à travers la press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llati 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