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concurrence et la régulation des marché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archés publics/ Conseil de la concurr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