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a concurrence et la régulation des marché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 Conseil de la concur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