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et le principe du contradictoire à la lumière du code de procédure civile et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adji; 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incipe du contradictoire/ code procédure civile et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