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cture analytique de la révision constitutionnelle de l'année 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bes ; Am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