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ituation de la Constitution de 1989 entre le 11 janvier 1992 et le 16 novembre 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/ révision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