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e la Nation et le pouvoir normatif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bar; 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eil de la nation/ contrôle de conform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