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organisation des Nations Unies en matière de paix et de désarmement face à l'action dissolvante des grandes puissances en fin de c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na 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ix/ ONU/ désarm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