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 constitutionnalité des lois orga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partis politiques/ contrôle de constitutionnalité/ loi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