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des lois organ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; 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artis politiques/ contrôle de constitutionnalité/ loi éle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