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u Conseil de la nation dans le système constitutionnel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a ; Idri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