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تجار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روك،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1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70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تج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راق التج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