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لة القانون في العالم العربي </w:t>
      </w:r>
      <w:r>
        <w:rPr>
          <w:rtl w:val="true"/>
        </w:rPr>
        <w:t xml:space="preserve">- </w:t>
      </w:r>
      <w:r>
        <w:rPr>
          <w:rtl w:val="true"/>
        </w:rPr>
        <w:t>الإسلا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9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0079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ولة القان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رية العامة لدولة القان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مقراطية العربية الناشئ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سياسي العربي الإسلا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