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تنظيم السجون واعادة تربية المس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ج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يم السج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تربية المسا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