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تنظيم السجون واعادة تربية المس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ظيم السج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تربية المساج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