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0307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شر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تأد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مظالم في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