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rsque la norme juridique fait fi des températures. La restauration de l'harmonie communautaire au fondement des traditions juridiques égyptienne, rwandaise et inu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adelle ; Mur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communau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