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unitif et valeur de la certitude. le cas de la clémence dans le cadre du droit de la concurr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ocella ; Car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currence/ clém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