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droit-mémoire en droit international et interne: les évolutions réce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droit international/ droit à la mém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