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umentation des juristes et ses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63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te/ argu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