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صر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، أرزقي سي 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8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ر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 في 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