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صرف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ند، أرزقي سي 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98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ص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 في 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