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لطة التنفيذية في الدول العربية ذات النظام الجمه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بوش، قائ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7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تنفيذ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قض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تشري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جمه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 الجمه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شيح لمنصب رئاسة 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