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نفيذ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لمنصب رئاس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