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مؤتم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منول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ف شمال الأط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