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إصلاح محكمة الجن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على الدرج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حاكمة الجنائي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طر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