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تعة الطلاق وعلاقتها بالتعويض عن الطلاق التعس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م، جميل فخ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كك الأس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