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عة الطلاق وعلاقتها بالتعويض عن الطلاق التعس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ك الأس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