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سؤول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عواب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3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ئول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ئولية الدولة و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