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ة تعمل من تلقاء ذ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ن، مايك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